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Formular de înscrier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um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enum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NP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etățenie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elefon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dresă de e-mail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inkedIn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acebook: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numirea universității ______ a facultății _______ și a specializării ________. Media anilor de studii ___ și media examenului de licență ___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enumirea universității ________ a facultății ________ și a programului de master ______ (dacă este cazul). Media anilor de studii ___ și media examenului de disertație ____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ălătorii în străinătate.   Da  /  N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lună_____ an _____ destinație_______ scop: turistic/ educațional/ profesional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ți mai participat la un proces de selecție pentru SIE?  Da. anul _____ /  N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ți mai participat la un proces de selecție pentru altă instituție din domeniul siguranței naționale? Da / N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nteți de acord cu stabilirea domiciliului în București? Da / N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veți rude de gradul I cu cetățenie străină sau dublă cetățenie? Da / Nu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nteți diagnosticat cu boli cronice / neuropsihice? Da, diagnostic ______ tratament______ / Nu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Înălțime ____ Greutate _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veți cazier judiciar și fiscal? Da / N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ți făcut sau faceți parte din organizații studențești / nonguvernamentale / politice? (dacă este cazul,  menționați numele acestora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nteți de acord cu păstrarea confidențialității demersului de încadrare în instituția noastră? Da / Nu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velul așteptărilor salariale  _____________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nționați limba străină pentru care optați să fiți evaluat ___________________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unt conștient că lipsa de sinceritate în prezentarea datelor conduce la respingerea candidatur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276225</wp:posOffset>
                </wp:positionV>
                <wp:extent cx="28575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5pt;mso-wrap-distance-left:9.05pt;mso-wrap-distance-right:9.05pt;mso-wrap-distance-top:0pt;mso-wrap-distance-bottom:0pt;margin-top:21.7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* </w:t>
      </w:r>
      <w:r>
        <w:rPr>
          <w:rFonts w:cs="Arial Narrow" w:ascii="Arial Narrow" w:hAnsi="Arial Narrow"/>
          <w:b/>
          <w:sz w:val="28"/>
          <w:szCs w:val="28"/>
          <w:u w:val="single"/>
        </w:rPr>
        <w:t>Instrucțiuni de completare: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este obligatorie completarea tuturor câmpurilor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asigurați-vă că ați atașat toate documentele solicitat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0:00Z</dcterms:created>
  <dc:creator/>
  <dc:description/>
  <cp:keywords/>
  <dc:language>en-US</dc:language>
  <cp:lastModifiedBy/>
  <dcterms:modified xsi:type="dcterms:W3CDTF">2017-03-23T15:00:00Z</dcterms:modified>
  <cp:revision>1</cp:revision>
  <dc:subject/>
  <dc:title/>
</cp:coreProperties>
</file>