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ț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ștal, localitate, ț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ționalitate/ Cetățeni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studiile liceal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cludeți aici orice alte informații utile, care nu au fost menționate anterior, de exemplu: persoane de contact, referințe, alte activități extrașcolare/ extraprofesional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1:00Z</dcterms:created>
  <dc:creator/>
  <dc:description/>
  <cp:keywords/>
  <dc:language>en-US</dc:language>
  <cp:lastModifiedBy/>
  <dcterms:modified xsi:type="dcterms:W3CDTF">2017-03-23T15:01:00Z</dcterms:modified>
  <cp:revision>1</cp:revision>
  <dc:subject/>
  <dc:title/>
</cp:coreProperties>
</file>